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ponadstandardowej opieki położni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500 świadczeń ponadstandardowej opieki położniczej nie będącej przedmiotem umowy pomiędzy Katowickim Centrum Onkologii a Narodowym Funduszem Zdrowia, gdzie ilość świadczeń ponadstandardowej opieki położniczej może ulec zmianie w zależności od potrzeb K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personel posiadający 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9.10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9.10.2018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9.10.2018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.10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2:00Z</dcterms:created>
  <dc:creator>uzp</dc:creator>
  <dc:description/>
  <cp:keywords/>
  <dc:language>en-US</dc:language>
  <cp:lastModifiedBy>Halina Sikora</cp:lastModifiedBy>
  <cp:lastPrinted>2018-09-26T09:09:00Z</cp:lastPrinted>
  <dcterms:modified xsi:type="dcterms:W3CDTF">2018-10-01T12:20:00Z</dcterms:modified>
  <cp:revision>7</cp:revision>
  <dc:subject/>
  <dc:title>SZPITAL SPECJALISTYCZNY NR 2</dc:title>
</cp:coreProperties>
</file>